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8300" cy="749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48300" cy="749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4690" cy="794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850" cy="7263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724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724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3875" cy="7724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3655" cy="7038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0680" cy="7488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8300" cy="7499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724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724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7263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4690" cy="7948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7133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3875" cy="7724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0680" cy="7499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0680" cy="7499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72637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7241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72637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72637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0460" cy="68148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681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8700" cy="84086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25:00Z</dcterms:created>
  <dc:creator>MILICA</dc:creator>
  <dc:description/>
  <cp:keywords/>
  <dc:language>en-US</dc:language>
  <cp:lastModifiedBy>MILICA</cp:lastModifiedBy>
  <dcterms:modified xsi:type="dcterms:W3CDTF">2009-10-07T07:40:00Z</dcterms:modified>
  <cp:revision>1</cp:revision>
  <dc:subject/>
  <dc:title> </dc:title>
</cp:coreProperties>
</file>